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使用にあた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プログラムでは、マクロという機能を使ってプルダウンメニューの日本語を変更すると、その翻訳された単語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言語（簡体字・繁体字・韓国語・英語）で表示されます。ワード内の操作にしたがっても文言が変わらない場合、以下の対応を行う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書類を開く際、警告が出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1495</wp:posOffset>
                </wp:positionH>
                <wp:positionV relativeFrom="paragraph">
                  <wp:posOffset>140335</wp:posOffset>
                </wp:positionV>
                <wp:extent cx="150812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コンテンツの有効化」をクリック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42.8pt;mso-wrap-distance-left:9.05pt;mso-wrap-distance-right:9.05pt;mso-wrap-distance-top:0pt;mso-wrap-distance-bottom:0pt;margin-top:11.0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コンテンツの有効化」をクリック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137160</wp:posOffset>
                </wp:positionV>
                <wp:extent cx="101346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ORD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1pt;mso-wrap-distance-left:9.05pt;mso-wrap-distance-right:9.05pt;mso-wrap-distance-top:0pt;mso-wrap-distance-bottom:0pt;margin-top:10.8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ORD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784860</wp:posOffset>
                </wp:positionV>
                <wp:extent cx="1251585" cy="412115"/>
                <wp:effectExtent l="13335" t="13335" r="12065" b="1206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1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50.95pt;margin-top:61.8pt;width:98.5pt;height:32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81805</wp:posOffset>
                </wp:positionH>
                <wp:positionV relativeFrom="paragraph">
                  <wp:posOffset>442595</wp:posOffset>
                </wp:positionV>
                <wp:extent cx="313055" cy="337820"/>
                <wp:effectExtent l="0" t="0" r="0" b="0"/>
                <wp:wrapNone/>
                <wp:docPr id="4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1" stroked="t" o:allowincell="f" style="position:absolute;margin-left:337.15pt;margin-top:34.85pt;width:0pt;height:0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72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5pt;height:94.7pt" filled="f" o:ole="">
            <v:imagedata r:id="rId3" o:title=""/>
          </v:shape>
          <o:OLEObject Type="Embed" ProgID="" ShapeID="ole_rId2" DrawAspect="Content" ObjectID="_1912291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665</wp:posOffset>
                </wp:positionH>
                <wp:positionV relativeFrom="paragraph">
                  <wp:posOffset>1311275</wp:posOffset>
                </wp:positionV>
                <wp:extent cx="2475230" cy="1988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790" cy="1895475"/>
                                  <wp:effectExtent l="0" t="0" r="0" b="0"/>
                                  <wp:docPr id="6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6.55pt;mso-wrap-distance-left:9.05pt;mso-wrap-distance-right:9.05pt;mso-wrap-distance-top:0pt;mso-wrap-distance-bottom:0pt;margin-top:103.2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9790" cy="1895475"/>
                            <wp:effectExtent l="0" t="0" r="0" b="0"/>
                            <wp:docPr id="7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32385</wp:posOffset>
                </wp:positionV>
                <wp:extent cx="1013460" cy="280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ORD20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1pt;mso-wrap-distance-left:9.05pt;mso-wrap-distance-right:9.05pt;mso-wrap-distance-top:0pt;mso-wrap-distance-bottom:0pt;margin-top:2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ORD20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130</wp:posOffset>
                </wp:positionH>
                <wp:positionV relativeFrom="paragraph">
                  <wp:posOffset>62230</wp:posOffset>
                </wp:positionV>
                <wp:extent cx="1680845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オプション」をクリック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コンテンツを有効に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39.6pt;mso-wrap-distance-left:9.05pt;mso-wrap-distance-right:9.05pt;mso-wrap-distance-top:0pt;mso-wrap-distance-bottom:0pt;margin-top:4.9pt;mso-position-vertical-relative:text;margin-left:341.9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オプション」をクリック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コンテンツを有効に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45085</wp:posOffset>
                </wp:positionV>
                <wp:extent cx="2092960" cy="939800"/>
                <wp:effectExtent l="0" t="6350" r="3175" b="10160"/>
                <wp:wrapNone/>
                <wp:docPr id="10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3040" cy="94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177.55pt;margin-top:3.55pt;width:164.7pt;height:74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680</wp:posOffset>
                </wp:positionH>
                <wp:positionV relativeFrom="paragraph">
                  <wp:posOffset>267970</wp:posOffset>
                </wp:positionV>
                <wp:extent cx="939800" cy="560070"/>
                <wp:effectExtent l="0" t="5715" r="3810" b="0"/>
                <wp:wrapNone/>
                <wp:docPr id="11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960" cy="56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268.4pt;margin-top:21.1pt;width:73.9pt;height:44.1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34615" cy="1271905"/>
            <wp:effectExtent l="0" t="0" r="0" b="0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61925</wp:posOffset>
                </wp:positionV>
                <wp:extent cx="1013460" cy="280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ORD2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1pt;mso-wrap-distance-left:9.05pt;mso-wrap-distance-right:9.05pt;mso-wrap-distance-top:0pt;mso-wrap-distance-bottom:0pt;margin-top:1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ORD2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270</wp:posOffset>
                </wp:positionH>
                <wp:positionV relativeFrom="paragraph">
                  <wp:posOffset>1153160</wp:posOffset>
                </wp:positionV>
                <wp:extent cx="1111885" cy="329565"/>
                <wp:effectExtent l="13335" t="13335" r="12065" b="12065"/>
                <wp:wrapNone/>
                <wp:docPr id="1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90.1pt;margin-top:90.8pt;width:87.5pt;height:25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925</wp:posOffset>
                </wp:positionH>
                <wp:positionV relativeFrom="paragraph">
                  <wp:posOffset>662940</wp:posOffset>
                </wp:positionV>
                <wp:extent cx="981075" cy="485775"/>
                <wp:effectExtent l="0" t="5715" r="3175" b="5080"/>
                <wp:wrapNone/>
                <wp:docPr id="15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182.75pt;margin-top:52.2pt;width:77.15pt;height:38.2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483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5.7pt;height:108.3pt" filled="f" o:ole="">
            <v:imagedata r:id="rId8" o:title=""/>
          </v:shape>
          <o:OLEObject Type="Embed" ProgID="" ShapeID="ole_rId7" DrawAspect="Content" ObjectID="_194841636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825</wp:posOffset>
                </wp:positionH>
                <wp:positionV relativeFrom="paragraph">
                  <wp:posOffset>193675</wp:posOffset>
                </wp:positionV>
                <wp:extent cx="1508125" cy="543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マクロを有効にする」をクリック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42.8pt;mso-wrap-distance-left:9.05pt;mso-wrap-distance-right:9.05pt;mso-wrap-distance-top:0pt;mso-wrap-distance-bottom:0pt;margin-top:15.2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マクロを有効にする」をクリック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警告が出ず、プルダウンメニューを変更しても動作しない場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クロが無効に設定されている場合が考えられます。その場合、以下の設定変更が必要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213995</wp:posOffset>
                </wp:positionV>
                <wp:extent cx="1013460" cy="2806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ORD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1pt;mso-wrap-distance-left:9.05pt;mso-wrap-distance-right:9.05pt;mso-wrap-distance-top:0pt;mso-wrap-distance-bottom:0pt;margin-top:16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ORD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817880</wp:posOffset>
                </wp:positionV>
                <wp:extent cx="2263775" cy="880745"/>
                <wp:effectExtent l="0" t="6350" r="0" b="57150"/>
                <wp:wrapNone/>
                <wp:docPr id="18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040" cy="88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240.65pt;margin-top:64.4pt;width:178.15pt;height:69.3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539750</wp:posOffset>
                </wp:positionV>
                <wp:extent cx="669925" cy="156210"/>
                <wp:effectExtent l="13335" t="12700" r="12065" b="12700"/>
                <wp:wrapNone/>
                <wp:docPr id="19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5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41.8pt;margin-top:42.5pt;width:52.7pt;height:12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785</wp:posOffset>
                </wp:positionH>
                <wp:positionV relativeFrom="paragraph">
                  <wp:posOffset>641350</wp:posOffset>
                </wp:positionV>
                <wp:extent cx="2949575" cy="1270"/>
                <wp:effectExtent l="0" t="57150" r="635" b="56515"/>
                <wp:wrapNone/>
                <wp:docPr id="20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9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94.55pt;margin-top:50.5pt;width:232.15pt;height:0pt;flip:xy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9430" cy="791210"/>
            <wp:effectExtent l="0" t="0" r="0" b="0"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6625</wp:posOffset>
                </wp:positionH>
                <wp:positionV relativeFrom="paragraph">
                  <wp:posOffset>28575</wp:posOffset>
                </wp:positionV>
                <wp:extent cx="2710815" cy="1034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開発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タブ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マクロの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セキュリティ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を開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「警告を表示して全てのマクロを無効にする」を選択し、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OK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」をクリックします。設定後改めて文書を開くと警告が出ますので、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ページの要領でマクロを有効に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81.45pt;mso-wrap-distance-left:9.05pt;mso-wrap-distance-right:9.05pt;mso-wrap-distance-top:0pt;mso-wrap-distance-bottom:0pt;margin-top:2.2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開発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タブ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マクロの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セキュリティ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を開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「警告を表示して全てのマクロを無効にする」を選択し、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OK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」をクリックします。設定後改めて文書を開くと警告が出ますので、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ページの要領でマクロを有効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270</wp:posOffset>
                </wp:positionH>
                <wp:positionV relativeFrom="paragraph">
                  <wp:posOffset>692150</wp:posOffset>
                </wp:positionV>
                <wp:extent cx="1911985" cy="156210"/>
                <wp:effectExtent l="13335" t="12700" r="12065" b="12700"/>
                <wp:wrapNone/>
                <wp:docPr id="2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5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90.1pt;margin-top:54.5pt;width:150.5pt;height:12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3280" cy="16630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59385</wp:posOffset>
                </wp:positionV>
                <wp:extent cx="1013460" cy="2806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ORD20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1pt;mso-wrap-distance-left:9.05pt;mso-wrap-distance-right:9.05pt;mso-wrap-distance-top:0pt;mso-wrap-distance-bottom:0pt;margin-top:12.5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ORD20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0</wp:posOffset>
                </wp:positionH>
                <wp:positionV relativeFrom="paragraph">
                  <wp:posOffset>38735</wp:posOffset>
                </wp:positionV>
                <wp:extent cx="2710815" cy="15563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 Microsoft Office ]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ボタン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 Word2007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のオプション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→[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セキュリティ センター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→[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セキュリティ センターの設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→[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マクロの設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を開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「警告を表示して全てのマクロを無効にする」を選択し、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OK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」をクリックします。設定後改めて文書を開くと警告が出ますので、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ページの要領でマクロを有効に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22.55pt;mso-wrap-distance-left:9.05pt;mso-wrap-distance-right:9.05pt;mso-wrap-distance-top:0pt;mso-wrap-distance-bottom:0pt;margin-top:3.0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 Microsoft Office ]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ボタン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 Word2007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のオプション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→[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セキュリティ センター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→[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セキュリティ センターの設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→[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マクロの設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を開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「警告を表示して全てのマクロを無効にする」を選択し、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OK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」をクリックします。設定後改めて文書を開くと警告が出ますので、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ページの要領でマクロを有効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537210</wp:posOffset>
                </wp:positionV>
                <wp:extent cx="615315" cy="265430"/>
                <wp:effectExtent l="0" t="6350" r="0" b="57150"/>
                <wp:wrapNone/>
                <wp:docPr id="27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26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232.95pt;margin-top:42.3pt;width:48.35pt;height:20.9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0410" cy="1281430"/>
            <wp:effectExtent l="0" t="0" r="0" b="0"/>
            <wp:docPr id="28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48895</wp:posOffset>
                </wp:positionV>
                <wp:extent cx="1013460" cy="2806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ORD2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1pt;mso-wrap-distance-left:9.05pt;mso-wrap-distance-right:9.05pt;mso-wrap-distance-top:0pt;mso-wrap-distance-bottom:0pt;margin-top:3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ORD2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4520</wp:posOffset>
                </wp:positionH>
                <wp:positionV relativeFrom="paragraph">
                  <wp:posOffset>1612265</wp:posOffset>
                </wp:positionV>
                <wp:extent cx="1080135" cy="482600"/>
                <wp:effectExtent l="0" t="6350" r="0" b="57150"/>
                <wp:wrapNone/>
                <wp:docPr id="30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48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247.6pt;margin-top:126.95pt;width:84.95pt;height:37.95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858520</wp:posOffset>
                </wp:positionV>
                <wp:extent cx="1957705" cy="482600"/>
                <wp:effectExtent l="0" t="6350" r="0" b="57150"/>
                <wp:wrapNone/>
                <wp:docPr id="31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8040" cy="48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186.95pt;margin-top:67.6pt;width:154.05pt;height:37.95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1217295</wp:posOffset>
                </wp:positionV>
                <wp:extent cx="2275205" cy="230505"/>
                <wp:effectExtent l="13335" t="13335" r="12065" b="12065"/>
                <wp:wrapNone/>
                <wp:docPr id="3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23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.3pt;margin-top:95.85pt;width:179.1pt;height:1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4415</wp:posOffset>
                </wp:positionH>
                <wp:positionV relativeFrom="paragraph">
                  <wp:posOffset>1966595</wp:posOffset>
                </wp:positionV>
                <wp:extent cx="840105" cy="173355"/>
                <wp:effectExtent l="13335" t="13335" r="12065" b="12065"/>
                <wp:wrapNone/>
                <wp:docPr id="3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81.45pt;margin-top:154.85pt;width:66.1pt;height:13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70555" cy="24739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224155</wp:posOffset>
                </wp:positionV>
                <wp:extent cx="2710815" cy="15563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ツール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オプション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セキュリティ（タブ選択）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マクロのセキュリティ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を開きます。</w:t>
                            </w:r>
                            <w:r>
                              <w:rPr>
                                <w:rFonts w:cs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セキュリティレベル</w:t>
                            </w:r>
                            <w:r>
                              <w:rPr>
                                <w:rFonts w:cs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タブをクリックし、「中」を選択し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OK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」をクリックします。設定後改めて文書を開くと警告が出ますので、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  <w:t>ページの要領でマクロを有効にします。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ＭＳ ゴシック;MS Gothic" w:hAnsi="ＭＳ ゴシック;MS Gothic" w:eastAsia="ＭＳ ゴシック;MS Gothic" w:cs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color w:val="33333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22.55pt;mso-wrap-distance-left:9.05pt;mso-wrap-distance-right:9.05pt;mso-wrap-distance-top:0pt;mso-wrap-distance-bottom:0pt;margin-top:17.65pt;mso-position-vertical-relative:text;margin-left:281pt;mso-position-horizontal-relative:text">
                <v:textbox>
                  <w:txbxContent>
                    <w:p>
                      <w:pPr>
                        <w:pStyle w:val="HTML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sz w:val="14"/>
                          <w:szCs w:val="14"/>
                        </w:rPr>
                        <w:t>ツール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sz w:val="14"/>
                          <w:szCs w:val="14"/>
                        </w:rPr>
                        <w:t>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sz w:val="14"/>
                          <w:szCs w:val="14"/>
                        </w:rPr>
                        <w:t>オプション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sz w:val="14"/>
                          <w:szCs w:val="14"/>
                        </w:rPr>
                        <w:t>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sz w:val="14"/>
                          <w:szCs w:val="14"/>
                        </w:rPr>
                        <w:t>セキュリティ（タブ選択）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sz w:val="14"/>
                          <w:szCs w:val="14"/>
                        </w:rPr>
                        <w:t>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sz w:val="14"/>
                          <w:szCs w:val="14"/>
                        </w:rPr>
                        <w:t>マクロのセキュリティ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を開きます。</w:t>
                      </w:r>
                      <w:r>
                        <w:rPr>
                          <w:rFonts w:cs="Arial"/>
                          <w:color w:val="333333"/>
                          <w:sz w:val="14"/>
                          <w:szCs w:val="14"/>
                          <w:shd w:fill="FFFFFF" w:val="clear"/>
                        </w:rPr>
                        <w:t>[</w:t>
                      </w:r>
                      <w:r>
                        <w:rPr>
                          <w:rFonts w:cs="Arial"/>
                          <w:color w:val="333333"/>
                          <w:sz w:val="14"/>
                          <w:szCs w:val="14"/>
                          <w:shd w:fill="FFFFFF" w:val="clear"/>
                        </w:rPr>
                        <w:t>セキュリティレベル</w:t>
                      </w:r>
                      <w:r>
                        <w:rPr>
                          <w:rFonts w:cs="Arial"/>
                          <w:color w:val="333333"/>
                          <w:sz w:val="14"/>
                          <w:szCs w:val="14"/>
                          <w:shd w:fill="FFFFFF" w:val="clear"/>
                        </w:rPr>
                        <w:t>]</w:t>
                      </w:r>
                      <w:r>
                        <w:rPr>
                          <w:rFonts w:cs="Arial"/>
                          <w:color w:val="333333"/>
                          <w:sz w:val="14"/>
                          <w:szCs w:val="14"/>
                          <w:shd w:fill="FFFFFF" w:val="clear"/>
                        </w:rPr>
                        <w:t>タブをクリックし、「中」を選択し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OK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」をクリックします。設定後改めて文書を開くと警告が出ますので、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333333"/>
                          <w:sz w:val="14"/>
                          <w:szCs w:val="14"/>
                          <w:shd w:fill="FFFFFF" w:val="clear"/>
                        </w:rPr>
                        <w:t>ページの要領でマクロを有効にします。</w:t>
                      </w:r>
                    </w:p>
                    <w:p>
                      <w:pPr>
                        <w:pStyle w:val="HTML1"/>
                        <w:rPr>
                          <w:rFonts w:ascii="ＭＳ ゴシック;MS Gothic" w:hAnsi="ＭＳ ゴシック;MS Gothic" w:eastAsia="ＭＳ ゴシック;MS Gothic" w:cs="Arial"/>
                          <w:color w:val="33333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ＭＳ ゴシック;MS Gothic" w:cs="Arial"/>
                          <w:color w:val="333333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FF0000"/>
      <w:sz w:val="28"/>
      <w:szCs w:val="28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7:00Z</dcterms:created>
  <dc:creator>hayase</dc:creator>
  <dc:description/>
  <cp:keywords/>
  <dc:language>en-US</dc:language>
  <cp:lastModifiedBy>miyao</cp:lastModifiedBy>
  <cp:lastPrinted>2012-03-23T09:07:00Z</cp:lastPrinted>
  <dcterms:modified xsi:type="dcterms:W3CDTF">2012-03-23T00:24:00Z</dcterms:modified>
  <cp:revision>4</cp:revision>
  <dc:subject/>
  <dc:title/>
</cp:coreProperties>
</file>